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a mudança da mão de direção na Avenida Rivadávia  Autullo entre a Rua Lúcia D’ângelo Falcão e Avenida Antonio Cavallari, no Bairro Jardim Dumont, nesta cidade, pois a avenida além de  muito estreita é trajeto dos ônibus de transporte coletivo. Foto anex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4:00Z</dcterms:created>
  <dc:creator>hm</dc:creator>
  <dc:description/>
  <cp:keywords/>
  <dc:language>en-US</dc:language>
  <cp:lastModifiedBy>Câmara Municipal de Araraquara</cp:lastModifiedBy>
  <cp:lastPrinted>2013-06-24T14:10:00Z</cp:lastPrinted>
  <dcterms:modified xsi:type="dcterms:W3CDTF">2013-06-28T16:34:00Z</dcterms:modified>
  <cp:revision>4</cp:revision>
  <dc:subject/>
  <dc:title>CÂMARA MUNICIPAL DE ARARAQUARA</dc:title>
</cp:coreProperties>
</file>