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para que, seja estudada a possibilidade de ser procedida a pavimentação asfáltica na Rua Lino Morganti, entre as Avenidas Doutor Francisco Oswaldo Castelucci e Fausto Clóvis Fagundes Lavras, nos Bairros Parque Igaçaba e Jardim Tangará, nesta cidade. Esta rua faz ligação entre os dois bairr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0:00Z</dcterms:created>
  <dc:creator>hm</dc:creator>
  <dc:description/>
  <cp:keywords/>
  <dc:language>en-US</dc:language>
  <cp:lastModifiedBy>Câmara Municipal de Araraquara</cp:lastModifiedBy>
  <cp:lastPrinted>2013-06-27T09:02:00Z</cp:lastPrinted>
  <dcterms:modified xsi:type="dcterms:W3CDTF">2013-06-28T16:13:00Z</dcterms:modified>
  <cp:revision>8</cp:revision>
  <dc:subject/>
  <dc:title>CÂMARA MUNICIPAL DE ARARAQUARA</dc:title>
</cp:coreProperties>
</file>