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INDICAÇÃO NÚMERO ___________________</w:t>
      </w:r>
      <w:r>
        <w:rPr>
          <w:rFonts w:cs="Arial;Arial" w:ascii="Arial;Arial" w:hAnsi="Arial;Arial"/>
          <w:b/>
          <w:bCs/>
          <w:sz w:val="32"/>
          <w:szCs w:val="32"/>
        </w:rPr>
        <w:t>1367/13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dico, ao Senhor Prefeito Municipal, a necessidade de entrar em entendimentos com o órgão responsável, no sentido de  proceder  obras de infraestrutura,  tais como: guia,  galeria de esgoto, recapeamento,  na Av. Engº. Camilo Dinucci, no trecho paralelo à Rodovia Washington Luiz, a fim de dar melhor condições de tráfego aos  caminhões que passam  entre o Ceagesp e  o posto de serviços Morada do Sol.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eguem fotos em anexo. 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17 de junho de 2013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</w:t>
      </w: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;Arial"/>
        </w:rPr>
        <w:t xml:space="preserve">  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ras de infraestrutura  na Av. Engº. Camilo Dinucc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6:09:00Z</dcterms:created>
  <dc:creator>hm</dc:creator>
  <dc:description/>
  <dc:language>en-US</dc:language>
  <cp:lastModifiedBy>Câmara Municipal de Araraquara</cp:lastModifiedBy>
  <cp:lastPrinted>2013-06-21T17:20:00Z</cp:lastPrinted>
  <dcterms:modified xsi:type="dcterms:W3CDTF">2013-06-25T16:09:00Z</dcterms:modified>
  <cp:revision>3</cp:revision>
  <dc:subject/>
  <dc:title>CÂMARA MUNICIPAL DE ARARAQUARA</dc:title>
</cp:coreProperties>
</file>