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para que seja providenciada a colocação de cascalhos na extensão da Rua Arcênio Tint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olicitação foi feita pelos moradores que estão com dificuldade de chegar até suas casas e de até mesmo vir para o centro, pois se trata de uma estrada de terra e devido às chuvas estão cheias de buracos e perigosa para o transito. Segue , em anexo, o mapa do local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io de 2013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5 06 13 – Pedras (chácaras)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05:00Z</dcterms:created>
  <dc:creator>hm</dc:creator>
  <dc:description/>
  <dc:language>en-US</dc:language>
  <cp:lastModifiedBy>Câmara Municipal de Araraquara</cp:lastModifiedBy>
  <cp:lastPrinted>2013-06-17T09:51:00Z</cp:lastPrinted>
  <dcterms:modified xsi:type="dcterms:W3CDTF">2013-06-17T16:05:00Z</dcterms:modified>
  <cp:revision>3</cp:revision>
  <dc:subject/>
  <dc:title>CÂMARA MUNICIPAL DE ARARAQUARA</dc:title>
</cp:coreProperties>
</file>