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feita a retirada de 02 (duas) árvores na Avenida Wilson Pinto de Souza, esquina com a Rua Antonio Manoel Gonçalves, Bairro Jardim Santa Lúcia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a moradora Márcia Donizete Estevão Donadoni, está preocupada de que os galhos caiam sobre sua residência, pois a referida árvore está com cupins e suas raízes estão quebrando a calçada e o muro de sua cas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2 06062013 Retirada de árvore Jardim Santa Lú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16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6-11T16:38:00Z</dcterms:modified>
  <cp:revision>6</cp:revision>
  <dc:subject/>
  <dc:title>CÂMARA MUNICIPAL DE ARARAQUARA</dc:title>
</cp:coreProperties>
</file>