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9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colocado um ponto de ônibus na Avenida Gervasio Brito Francisco, em frente ao número 250, no Bairro Altos de Pinheiros II, nesta cidade. Neste local funciona a Cooperativa Acácia e o ponto mais próximo fica longe da entrada dessa cooperativa, o que está dificultando a mobilização das cooperadas.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5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2:00Z</dcterms:created>
  <dc:creator>erlei</dc:creator>
  <dc:description/>
  <dc:language>en-US</dc:language>
  <cp:lastModifiedBy>Câmara Municipal de Araraquara</cp:lastModifiedBy>
  <cp:lastPrinted>2013-06-06T17:11:00Z</cp:lastPrinted>
  <dcterms:modified xsi:type="dcterms:W3CDTF">2013-06-07T14:02:00Z</dcterms:modified>
  <cp:revision>3</cp:revision>
  <dc:subject/>
  <dc:title>CÂMARA MUNICIPAL DE ARARAQUARA</dc:title>
</cp:coreProperties>
</file>