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9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>Indico ao Senhor Prefeito Municipal, a necessidade de entrar em entendimentos com o setor competente, no sentido de proceder recapeamento asfáltico  na Avenida Rubens Botelho Falcão esquina com Rua Ehrle Pieri, Bairro Jardim Portugal, desta cidade. Fotos anexas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  <w:t>Esclareço que o pedido se faz necessário, pois os motoristas estão se desviando dos buracos, o que pode causar acidente de trânsito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5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Acs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61  05062013 Recapeamento asfáltico Jardim Portug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8:18:00Z</dcterms:created>
  <dc:creator>hm</dc:creator>
  <dc:description/>
  <cp:keywords/>
  <dc:language>en-US</dc:language>
  <cp:lastModifiedBy>Câmara Municipal de Araraquara</cp:lastModifiedBy>
  <cp:lastPrinted>2013-03-06T09:38:00Z</cp:lastPrinted>
  <dcterms:modified xsi:type="dcterms:W3CDTF">2013-06-06T15:39:00Z</dcterms:modified>
  <cp:revision>7</cp:revision>
  <dc:subject/>
  <dc:title>CÂMARA MUNICIPAL DE ARARAQUARA</dc:title>
</cp:coreProperties>
</file>