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2355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2355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279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no sentido de que seja efetuada a capinação e limpeza no terreno atrás da Creche Eudóxia Pinto Ferraz localizada no final da Avenida Arlindo Rodrigues da Costa, no Bairro Parque Residencial São Paulo, desta cidade, a pedido de moradores vizinhos, devido à proliferação de animais peçonhento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9 de mai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tcc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3:26:00Z</dcterms:created>
  <dc:creator>hm</dc:creator>
  <dc:description/>
  <dc:language>en-US</dc:language>
  <cp:lastModifiedBy>Câmara Municipal de Araraquara</cp:lastModifiedBy>
  <cp:lastPrinted>2013-06-03T12:00:00Z</cp:lastPrinted>
  <dcterms:modified xsi:type="dcterms:W3CDTF">2013-06-04T13:26:00Z</dcterms:modified>
  <cp:revision>3</cp:revision>
  <dc:subject/>
  <dc:title/>
</cp:coreProperties>
</file>