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retirada de uma árvore localizada na Avenida José Roberto Fabiano, defronte ao número 489, no Bairro Jardim Europa, nesta cidade. A referida árvore está com cupins, a raiz estourando a calçada o que pode causar acidente. Se o laudo for deferido para a retirada, o morador solicita a autorização para realizá-l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10:00Z</dcterms:created>
  <dc:creator>erlei</dc:creator>
  <dc:description/>
  <cp:keywords/>
  <dc:language>en-US</dc:language>
  <cp:lastModifiedBy>Câmara Municipal de Araraquara</cp:lastModifiedBy>
  <cp:lastPrinted>2013-05-20T12:29:00Z</cp:lastPrinted>
  <dcterms:modified xsi:type="dcterms:W3CDTF">2013-05-27T16:22:00Z</dcterms:modified>
  <cp:revision>4</cp:revision>
  <dc:subject/>
  <dc:title>CÂMARA MUNICIPAL DE ARARAQUARA</dc:title>
</cp:coreProperties>
</file>