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227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manutenção do asfalto que fica do lado de fora do condomínio,  na Rua Pastor  Antônio da Silva Cortes, nº 528 ,  no Bairro Jardim Europa. Telefone de Contato Leonice 91031218. Segue cópia do protocolo, esclareço que desde 2011 os moradores estão solicitando essa melho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capeamento na Rua PST Antonio da Silva Cortes 5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6:00Z</dcterms:created>
  <dc:creator>Gabriela Palombo</dc:creator>
  <dc:description/>
  <cp:keywords/>
  <dc:language>en-US</dc:language>
  <cp:lastModifiedBy>Câmara Municipal de Araraquara</cp:lastModifiedBy>
  <cp:lastPrinted>2013-05-22T16:27:00Z</cp:lastPrinted>
  <dcterms:modified xsi:type="dcterms:W3CDTF">2013-05-24T15:35:00Z</dcterms:modified>
  <cp:revision>3</cp:revision>
  <dc:subject/>
  <dc:title>CÂMARA MUNICIPAL DE ARARAQUARA</dc:title>
</cp:coreProperties>
</file>