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1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implantado redutor de velocidade ou pinturas de chão, na Rua Napoleão Selmi Dei entre as Avenidas Benito Barbieri e Armando Correa de Siqueira,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os veículos transitarem em alta velocidade no local acima citad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0 de mai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 20 05 13 (1)redutor de velocidade_NapoleaoSelmide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7:00Z</dcterms:created>
  <dc:creator>hm</dc:creator>
  <dc:description/>
  <dc:language>en-US</dc:language>
  <cp:lastModifiedBy>Câmara Municipal de Araraquara</cp:lastModifiedBy>
  <cp:lastPrinted>2013-05-20T17:28:00Z</cp:lastPrinted>
  <dcterms:modified xsi:type="dcterms:W3CDTF">2013-05-22T15:17:00Z</dcterms:modified>
  <cp:revision>3</cp:revision>
  <dc:subject/>
  <dc:title>CÂMARA MUNICIPAL DE ARARAQUARA</dc:title>
</cp:coreProperties>
</file>