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0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fazer avaliação a pedido da moradora Sra Aparecida Roberta de Paiva para proceder a poda ou a retirada de 01 (uma) árvore na Rua Geraldo Gonçalves, em frente ao número 195, no Bairro Vila do Servidor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radora alega que a árvore está infestada de cupins, e que os mesmos estão entrando em sua casa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mai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Vereador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5 05 13 poda de arvora  vila do servido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23:00Z</dcterms:created>
  <dc:creator>hm</dc:creator>
  <dc:description/>
  <cp:keywords/>
  <dc:language>en-US</dc:language>
  <cp:lastModifiedBy>Câmara Municipal de Araraquara</cp:lastModifiedBy>
  <cp:lastPrinted>2013-05-16T16:24:00Z</cp:lastPrinted>
  <dcterms:modified xsi:type="dcterms:W3CDTF">2013-05-20T15:48:00Z</dcterms:modified>
  <cp:revision>7</cp:revision>
  <dc:subject/>
  <dc:title>CÂMARA MUNICIPAL DE ARARAQUARA</dc:title>
</cp:coreProperties>
</file>