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proceder recapeamento asfáltico na Avenida Altino Corrêa de Almeida Moraes confluência com a Rua Doutor Euclides da Cunha Viana, Bairro Jardim Morumbi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é uma Rua sem saída, muita utilizada pelos morador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55  10052013 Recapeamento asfáltico Jardim Morum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1:00Z</dcterms:created>
  <dc:creator>hm</dc:creator>
  <dc:description/>
  <cp:keywords/>
  <dc:language>en-US</dc:language>
  <cp:lastModifiedBy>Câmara Municipal de Araraquara</cp:lastModifiedBy>
  <cp:lastPrinted>2013-05-10T13:17:00Z</cp:lastPrinted>
  <dcterms:modified xsi:type="dcterms:W3CDTF">2013-05-15T15:05:00Z</dcterms:modified>
  <cp:revision>14</cp:revision>
  <dc:subject/>
  <dc:title>CÂMARA MUNICIPAL DE ARARAQUARA</dc:title>
</cp:coreProperties>
</file>