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147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proceder a limpeza do bueiro localizado no final da Avenida Raphael Dorsa próximo à Avenida 2ª Companhia Barreto Leme no Bairro Parque Residencial São Paulo considerando que com as chuvas a água não tem por onde escoar, e chega até a porta das residências, trazendo transtornos aos moradores.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bu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0:00Z</dcterms:created>
  <dc:creator>hm</dc:creator>
  <dc:description/>
  <dc:language>en-US</dc:language>
  <cp:lastModifiedBy>Câmara Municipal de Araraquara</cp:lastModifiedBy>
  <cp:lastPrinted>2013-02-04T12:16:00Z</cp:lastPrinted>
  <dcterms:modified xsi:type="dcterms:W3CDTF">2013-05-09T14:30:00Z</dcterms:modified>
  <cp:revision>3</cp:revision>
  <dc:subject/>
  <dc:title>CÂMARA MUNICIPAL DE ARARAQUARA</dc:title>
</cp:coreProperties>
</file>