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a devida capinação e limpeza de um terreno, onde existe um campo de futebol na Avenida João Pieri, em frente ao nº 20 - Jardim Palmeiras, pois o mato está muito alt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olicitação foi feita pelos moradores que estão preocupados com o mato alto, pois o local está servindo de esconderijo para usuários de drogas e, também pelo aparecimento de animais peçonhentos. Reclamam também de caramujos que surgiram pelo bairro todo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i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.05.2013 – limpeza e capinação jd. palmeira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59:00Z</dcterms:created>
  <dc:creator>hm</dc:creator>
  <dc:description/>
  <cp:keywords/>
  <dc:language>en-US</dc:language>
  <cp:lastModifiedBy>Câmara Municipal de Araraquara</cp:lastModifiedBy>
  <cp:lastPrinted>2013-04-03T15:56:00Z</cp:lastPrinted>
  <dcterms:modified xsi:type="dcterms:W3CDTF">2013-05-09T14:29:00Z</dcterms:modified>
  <cp:revision>6</cp:revision>
  <dc:subject/>
  <dc:title>CÂMARA MUNICIPAL DE ARARAQUARA</dc:title>
</cp:coreProperties>
</file>