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3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nivelar com trator, o leito da estrada localizada na Rua Vereador Mário Ananias, em frente à Associação Farmacêutica de Araraquara (AFAR), no Bairro Jardim Botânico, desta cidade.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tendimento do meu pedido se faz necessário, pois a estrada de terra está com muitos buracos causados pela água das chuvas, e os associados não estão conseguindo entrar no club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6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6:46:00Z</dcterms:created>
  <dc:creator>hm</dc:creator>
  <dc:description/>
  <dc:language>en-US</dc:language>
  <cp:lastModifiedBy>Câmara Municipal de Araraquara</cp:lastModifiedBy>
  <cp:lastPrinted>2013-04-26T13:44:00Z</cp:lastPrinted>
  <dcterms:modified xsi:type="dcterms:W3CDTF">2013-05-07T16:46:00Z</dcterms:modified>
  <cp:revision>3</cp:revision>
  <dc:subject/>
  <dc:title>CÂMARA MUNICIPAL DE ARARAQUARA</dc:title>
</cp:coreProperties>
</file>