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11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>acionar o proprietário do terreno de propriedade particular, na Rua Bruno Ópice Júnior, ao lado do n° 195, no Jardim Cruzeiro do Sul, desta cidade, para que proceda a limpeza.</w:t>
      </w:r>
      <w:r>
        <w:rPr/>
        <w:t xml:space="preserve"> 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8- acionar o proprietário do terreno na Rua Bruno Ópice Júnior, ao lado do n° 195, no Jardim Cruzeiro do Sul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2:00Z</dcterms:created>
  <dc:creator>edio</dc:creator>
  <dc:description/>
  <cp:keywords/>
  <dc:language>en-US</dc:language>
  <cp:lastModifiedBy>Câmara Municipal de Araraquara</cp:lastModifiedBy>
  <cp:lastPrinted>2013-04-29T15:45:00Z</cp:lastPrinted>
  <dcterms:modified xsi:type="dcterms:W3CDTF">2013-05-03T16:23:00Z</dcterms:modified>
  <cp:revision>2</cp:revision>
  <dc:subject/>
  <dc:title/>
</cp:coreProperties>
</file>