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reiterando-lhe a Indicação de nº 668/13, no sentido de avaliar o terreno de propriedade do Município, localizado na Avenida Wilson Pinto de Souza entre as Avenidas José Cezarini e Djalma Bonini, para que transforme o mesmo em uma praça com playgrounds, arborização e iluminação compatível com o local. Essa medida se faz necessária, em virtude do referido terreno estar sendo local de descarte de lixo e entulho e muito mato e estar situado no centro do bairro, uma vez que os problemas relatados estão aumentando e incomodando muito a população vizinha. Pedimos que seja dado atendimento de urgência ao mesm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3_13 Reiteração de indicação 00688/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0:00Z</dcterms:created>
  <dc:creator>hm</dc:creator>
  <dc:description/>
  <cp:keywords/>
  <dc:language>en-US</dc:language>
  <cp:lastModifiedBy>Câmara Municipal de Araraquara</cp:lastModifiedBy>
  <cp:lastPrinted>2013-04-29T17:21:00Z</cp:lastPrinted>
  <dcterms:modified xsi:type="dcterms:W3CDTF">2013-05-02T15:27:00Z</dcterms:modified>
  <cp:revision>6</cp:revision>
  <dc:subject/>
  <dc:title>CÂMARA MUNICIPAL DE ARARAQUARA</dc:title>
</cp:coreProperties>
</file>