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9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realizada a limpeza, retirada do entulho e colocação de placa “Proibido jogar lixo”, no terreno localizado na Rua Doutor José Logatti, Bairro Jardim Roberto Selmi Dei, desta cidade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46 26042013 Limpeza  de terreno Jardim Roberto Selmi D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57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4-29T16:03:00Z</dcterms:modified>
  <cp:revision>5</cp:revision>
  <dc:subject/>
  <dc:title>CÂMARA MUNICIPAL DE ARARAQUARA</dc:title>
</cp:coreProperties>
</file>