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o um semáforo, no cruzamento da Alameda Paulista com as Avenidas Carlos Baptista Magalhães e Guanabara, no Bairro Vila Xavier, atendendo assim ao pedido da população do bairro devido a muitos acidentes ocorridos neste cruz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hm</dc:creator>
  <dc:description/>
  <cp:keywords/>
  <dc:language>en-US</dc:language>
  <cp:lastModifiedBy>Câmara Municipal de Araraquara</cp:lastModifiedBy>
  <cp:lastPrinted>2013-04-26T09:30:00Z</cp:lastPrinted>
  <dcterms:modified xsi:type="dcterms:W3CDTF">2013-04-29T15:51:00Z</dcterms:modified>
  <cp:revision>5</cp:revision>
  <dc:subject/>
  <dc:title/>
</cp:coreProperties>
</file>