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06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que seja realizada análise e melhorias na sinalização horizontal de trânsito localizada na Rua Maurício Galli esquina com a Avenida Maria Moralles, pois segundo a moradora Romilda P. Redondo, telefone 3311-8444, a mesma encontra-se imperceptível, dificultando a travessia dos pedest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Sinalização Horizontal –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2:00Z</dcterms:created>
  <dc:creator>Gabriela Palombo</dc:creator>
  <dc:description/>
  <dc:language>en-US</dc:language>
  <cp:lastModifiedBy>Câmara Municipal de Araraquara</cp:lastModifiedBy>
  <cp:lastPrinted>2013-04-23T09:34:00Z</cp:lastPrinted>
  <dcterms:modified xsi:type="dcterms:W3CDTF">2013-04-24T15:36:00Z</dcterms:modified>
  <cp:revision>3</cp:revision>
  <dc:subject/>
  <dc:title>CÂMARA MUNICIPAL DE ARARAQUARA</dc:title>
</cp:coreProperties>
</file>