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039/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luisio Braz</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pPr>
      <w:r>
        <w:rPr>
          <w:rFonts w:cs="Arial" w:ascii="Arial" w:hAnsi="Arial"/>
          <w:sz w:val="24"/>
          <w:szCs w:val="24"/>
        </w:rPr>
        <w:tab/>
        <w:t>Indico ao Senhor Prefeito Municipal, a necessidade de entrar em entendimentos com o setor competente, no sentido de que sejam tapados os buracos na Rua José João Biffi, defronte ao número 1.458, no Bairro Jardim Santa Clara, nesta cidade. Conforme mostras as fotos em anexo, o local está com vários buracos com pedras soltas, causando transtorno para os moradores e os veículos que transitam pelo local. Solicito o atendimento do meu pedido em caráter de urgência.</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15 de abril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112010 - 148 - Recapeamento Av. Catanduva esq. comJurupema e São José R. Preto_ IN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26:00Z</dcterms:created>
  <dc:creator>erlei</dc:creator>
  <dc:description/>
  <dc:language>en-US</dc:language>
  <cp:lastModifiedBy>Câmara Municipal de Araraquara</cp:lastModifiedBy>
  <cp:lastPrinted>2013-04-19T11:27:00Z</cp:lastPrinted>
  <dcterms:modified xsi:type="dcterms:W3CDTF">2013-04-22T14:27:00Z</dcterms:modified>
  <cp:revision>3</cp:revision>
  <dc:subject/>
  <dc:title>CÂMARA MUNICIPAL DE ARARAQUARA</dc:title>
</cp:coreProperties>
</file>