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4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4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00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a </w:t>
      </w:r>
      <w:r>
        <w:rPr>
          <w:b/>
        </w:rPr>
        <w:t xml:space="preserve">limpeza e construção de calçada no terreno de propriedade da Prefeitura Municipal, na Rua Olívio Gomes da Silva confluência com a Avenida Jesuíno Ferreira Lopes, no Jardim Ieda, desta cidade. </w:t>
      </w:r>
      <w:r>
        <w:rPr/>
        <w:t>Foto anexa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065-</w:t>
      </w:r>
      <w:r>
        <w:rPr>
          <w:sz w:val="18"/>
          <w:szCs w:val="18"/>
        </w:rPr>
        <w:t>limpeza do terreno e construção de calçada de propriedade da Prefeitura Municipal, na Rua Olívio Gomes da Silva com Avenida Jesuíno Ferreira Lopes, no Jardim Ieda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45:00Z</dcterms:created>
  <dc:creator>edio</dc:creator>
  <dc:description/>
  <cp:keywords/>
  <dc:language>en-US</dc:language>
  <cp:lastModifiedBy>Câmara Municipal de Araraquara</cp:lastModifiedBy>
  <cp:lastPrinted>2013-04-16T09:26:00Z</cp:lastPrinted>
  <dcterms:modified xsi:type="dcterms:W3CDTF">2013-04-16T16:18:00Z</dcterms:modified>
  <cp:revision>5</cp:revision>
  <dc:subject/>
  <dc:title/>
</cp:coreProperties>
</file>