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99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 xml:space="preserve">limpeza em terrenos de propriedade da Prefeitura Municipal, em ambos os lados da Rua Savéria Lia Rolfsen, altura da Avenida Antonio Ubirajara Vieira, no bairro Altos do Cecap, </w:t>
      </w:r>
      <w:r>
        <w:rPr/>
        <w:t>desta cidade. Fotos anexas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4-</w:t>
      </w:r>
      <w:r>
        <w:rPr>
          <w:sz w:val="16"/>
          <w:szCs w:val="16"/>
        </w:rPr>
        <w:t xml:space="preserve"> </w:t>
      </w:r>
      <w:r>
        <w:rPr/>
        <w:t>limpeza em terrenos de propriedade da Prefeitura Municipal, em ambos os lados da Rua Savéria Lia Rolfsen, altura da Avenida Antonio Ubirajara Vieira, no bairro Altos do Ceca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4:00Z</dcterms:created>
  <dc:creator>edio</dc:creator>
  <dc:description/>
  <cp:keywords/>
  <dc:language>en-US</dc:language>
  <cp:lastModifiedBy>Câmara Municipal de Araraquara</cp:lastModifiedBy>
  <cp:lastPrinted>2013-04-03T11:37:00Z</cp:lastPrinted>
  <dcterms:modified xsi:type="dcterms:W3CDTF">2013-04-16T16:16:00Z</dcterms:modified>
  <cp:revision>5</cp:revision>
  <dc:subject/>
  <dc:title/>
</cp:coreProperties>
</file>