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a necessidade de entrar em entendimentos com o setor competente, no sentido de que seja realizada em caráter de urgência, a limpeza do terreno baldio localizado na Avenida Moacyr Berwerth, entre as Ruas José Roberto Negrão de Moura  e Octacilio Alberto Volpe, Bairro Jardim Victório De Santi, desta cidade. Foto anexa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s moradores vizinhos reclamam de animais peçonhentos que estão se proliferando no referido local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1 11042013 Limpeza  de terreno Jardim Victório De Sa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2:00Z</dcterms:created>
  <dc:creator>hm</dc:creator>
  <dc:description/>
  <dc:language>en-US</dc:language>
  <cp:lastModifiedBy>Câmara Municipal de Araraquara</cp:lastModifiedBy>
  <cp:lastPrinted>2013-03-06T09:38:00Z</cp:lastPrinted>
  <dcterms:modified xsi:type="dcterms:W3CDTF">2013-04-16T13:02:00Z</dcterms:modified>
  <cp:revision>3</cp:revision>
  <dc:subject/>
  <dc:title>CÂMARA MUNICIPAL DE ARARAQUARA</dc:title>
</cp:coreProperties>
</file>