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8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tLeast" w:line="294" w:before="0" w:after="30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Indico ao Senhor Prefeito Municipal, a necessidade de entrar em entendimentos com à Companhia Troleibus Araraquara – CTA ou secretaria competente, para que seja elaborado um programa ou projeto de isenção de tarifa de transporte público ao trabalhador desempregado. Sugestão: </w:t>
      </w:r>
      <w:r>
        <w:rPr>
          <w:rFonts w:cs="Arial" w:ascii="Arial" w:hAnsi="Arial"/>
          <w:color w:val="000000"/>
        </w:rPr>
        <w:t>Para fazer jus, o trabalhador deverá comprovar junto ao setor competente, a condição de desempregado mediante a apresentação da Carteira de Trabalho e o comprovante de recebimento da última parcela do Seguro Desemprego, correspondente ao mês anterior; cumprido essa exigência o órgão responsável fornecerá o respectivo cartão de transporte coletivo ao trabalhador desempregado num prazo máximo de 3 (três) dias, fornecendo-lhe 3 cartões com 40 passagens cada , perfazendo um total de 120 passagens. Esse procedimento deverá ser feito todo mês em local indicado, mediante a confirmação de sua condição de desempregado. Tal projeto ou programa visa auxiliar ao trabalhador desempregado, na busca de emprego para o sustento de sua família e dias melhores.</w:t>
      </w:r>
    </w:p>
    <w:p>
      <w:pPr>
        <w:pStyle w:val="Normal"/>
        <w:ind w:left="567" w:right="-3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2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86_13  Isenção  de tarifa de ônibus ao trabalhador desempregad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59:00Z</dcterms:created>
  <dc:creator>hm</dc:creator>
  <dc:description/>
  <cp:keywords/>
  <dc:language>en-US</dc:language>
  <cp:lastModifiedBy>Câmara Municipal de Araraquara</cp:lastModifiedBy>
  <cp:lastPrinted>2013-04-12T16:20:00Z</cp:lastPrinted>
  <dcterms:modified xsi:type="dcterms:W3CDTF">2013-04-15T16:14:00Z</dcterms:modified>
  <cp:revision>8</cp:revision>
  <dc:subject/>
  <dc:title>CÂMARA MUNICIPAL DE ARARAQUARA</dc:title>
</cp:coreProperties>
</file>