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7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poda de quatro árvores na Avenida Raul Tobias Monteiro, número 713, no Bairro da Vila Xavier, nesta cidade. A moradora veio até o gabinete fazendo está solicitação, pois mora em uma casa de esquina e as árvores estão com os galhos grandes deixando o local escuro e perigoso para a moradora. Caso o pedido seja deferido e vá demorar para o Executivo realizar a poda, a moradora solicita a autorização para que ela possa fazê-la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54:00Z</dcterms:created>
  <dc:creator>erlei</dc:creator>
  <dc:description/>
  <cp:keywords/>
  <dc:language>en-US</dc:language>
  <cp:lastModifiedBy>Câmara Municipal de Araraquara</cp:lastModifiedBy>
  <cp:lastPrinted>2013-04-11T11:58:00Z</cp:lastPrinted>
  <dcterms:modified xsi:type="dcterms:W3CDTF">2013-04-12T15:49:00Z</dcterms:modified>
  <cp:revision>5</cp:revision>
  <dc:subject/>
  <dc:title>CÂMARA MUNICIPAL DE ARARAQUARA</dc:title>
</cp:coreProperties>
</file>