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 intimado os proprietários dos terrenos baldios e os em construção, localizados na Avenida Abel Américo Machado Fontenelli de Oliveira, no Bairro Residencial Cambuy, desta cidade, para que proceda a devida limpeza pois estão com mato muito alto, entulho e lixo acumulados, o que vem trazendo sérios riscos à saúde da populaçã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176_13 Limpeza nos terrenos  Av A.A.M.R.De O. Res Cambu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3:00Z</dcterms:created>
  <dc:creator>hm</dc:creator>
  <dc:description/>
  <cp:keywords/>
  <dc:language>en-US</dc:language>
  <cp:lastModifiedBy>Câmara Municipal de Araraquara</cp:lastModifiedBy>
  <cp:lastPrinted>2013-04-08T11:41:00Z</cp:lastPrinted>
  <dcterms:modified xsi:type="dcterms:W3CDTF">2013-04-09T16:09:00Z</dcterms:modified>
  <cp:revision>3</cp:revision>
  <dc:subject/>
  <dc:title>CÂMARA MUNICIPAL DE ARARAQUARA</dc:title>
</cp:coreProperties>
</file>