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fetuar limpeza da passarela que corta as Avenidas Clóvis Américo Fernandes de Abreu e Domingos Sorbo, Bairro Jardim Nova Araraquara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 xml:space="preserve">Esclareço que o pedido se faz necessário, pois o lixo e o mato alto inutilizam a passagem, com proliferação de animais peçonhentos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4 04042013 Limpeza de passar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1:00Z</dcterms:created>
  <dc:creator>hm</dc:creator>
  <dc:description/>
  <cp:keywords/>
  <dc:language>en-US</dc:language>
  <cp:lastModifiedBy>Câmara Municipal de Araraquara</cp:lastModifiedBy>
  <cp:lastPrinted>2013-04-04T16:20:00Z</cp:lastPrinted>
  <dcterms:modified xsi:type="dcterms:W3CDTF">2013-04-08T15:49:00Z</dcterms:modified>
  <cp:revision>6</cp:revision>
  <dc:subject/>
  <dc:title>CÂMARA MUNICIPAL DE ARARAQUARA</dc:title>
</cp:coreProperties>
</file>