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1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o a possibilidade de ser realizado pelos garis a limpeza nas vias dos Bairros Vila Melhado, Vila Suconasa e Jardim Panoram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Informo que os moradores desses bairros nos procuraram alegando que tais vias encontram-se com muito lixo, havendo necessidade de tal serviç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tcc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9:00Z</dcterms:created>
  <dc:creator>hm</dc:creator>
  <dc:description/>
  <cp:keywords/>
  <dc:language>en-US</dc:language>
  <cp:lastModifiedBy>Câmara Municipal de Araraquara</cp:lastModifiedBy>
  <cp:lastPrinted>2013-04-05T14:23:00Z</cp:lastPrinted>
  <dcterms:modified xsi:type="dcterms:W3CDTF">2013-04-08T16:10:00Z</dcterms:modified>
  <cp:revision>6</cp:revision>
  <dc:subject/>
  <dc:title/>
</cp:coreProperties>
</file>