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9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colocado redutor de velocidade na Rua Dr. José Logatti, entre as Avenidas Olímpio Bolzan e José Benevenuto Fortes, no Bairro Jardim Roberto Selmi Dei, desta cidade. O referido local é virada de ônibus e está na eminência de acontecer mais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68_13 Colocação de redutor na josé logatti, selmi de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35:00Z</dcterms:created>
  <dc:creator>hm</dc:creator>
  <dc:description/>
  <cp:keywords/>
  <dc:language>en-US</dc:language>
  <cp:lastModifiedBy>Câmara Municipal de Araraquara</cp:lastModifiedBy>
  <cp:lastPrinted>2013-04-03T13:55:00Z</cp:lastPrinted>
  <dcterms:modified xsi:type="dcterms:W3CDTF">2013-04-04T16:07:00Z</dcterms:modified>
  <cp:revision>8</cp:revision>
  <dc:subject/>
  <dc:title/>
</cp:coreProperties>
</file>