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90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fetuar a poda da árvore, existente na Rua Raphael Lucas Martinez, defronte ao número 63, no Bairro Parque das Laranjeiras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galhos estão entrando em meio aos fios da rede elétric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°  de abril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31 01042013 Poda de árvore Parque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37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03T16:24:00Z</dcterms:modified>
  <cp:revision>5</cp:revision>
  <dc:subject/>
  <dc:title>CÂMARA MUNICIPAL DE ARARAQUARA</dc:title>
</cp:coreProperties>
</file>