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865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verificada a situação e a limpeza no Bairro Parque Residencial São Paulo. Segundo aqueles moradores as reclamações são de muito mato alto, animais peçonhentos e a quantidade de pernilongos é fora do comum. A população pede uma posição da secretaria responsável para que ocorra uma situação de melhoria para aqueles moradores. Contato do morador 3337-8112 - Dona Maria do Carm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rç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Limpeza no Parque São Paul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45:00Z</dcterms:created>
  <dc:creator>Gabriela Palombo</dc:creator>
  <dc:description/>
  <cp:keywords/>
  <dc:language>en-US</dc:language>
  <cp:lastModifiedBy>Câmara Municipal de Araraquara</cp:lastModifiedBy>
  <cp:lastPrinted>2013-03-26T08:25:00Z</cp:lastPrinted>
  <dcterms:modified xsi:type="dcterms:W3CDTF">2013-03-28T16:23:00Z</dcterms:modified>
  <cp:revision>6</cp:revision>
  <dc:subject/>
  <dc:title>CÂMARA MUNICIPAL DE ARARAQUARA</dc:title>
</cp:coreProperties>
</file>