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6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a fim de que seja estudada a possibilidade mudar a sinalização horizontal na confluência das Ruas Doutor Emilio Ribas e Pedro Galeazzi, no Bairro Vila Sedenho, desta cidade, pois ali ocorreu mudança de mão de direção e as sinalizações do solo estão confundindo os motoristas, estando os mesmos sujeitos a causar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61_13 mudança de sinalização pedro galeazz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0:00Z</dcterms:created>
  <dc:creator>hm</dc:creator>
  <dc:description/>
  <cp:keywords/>
  <dc:language>en-US</dc:language>
  <cp:lastModifiedBy>Câmara Municipal de Araraquara</cp:lastModifiedBy>
  <cp:lastPrinted>2013-03-27T13:00:00Z</cp:lastPrinted>
  <dcterms:modified xsi:type="dcterms:W3CDTF">2013-03-28T16:39:00Z</dcterms:modified>
  <cp:revision>5</cp:revision>
  <dc:subject/>
  <dc:title>CÂMARA MUNICIPAL DE ARARAQUARA</dc:title>
</cp:coreProperties>
</file>