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Implantar em caráter experimental, Programa de Restrição ao Trânsito de Veículos Automotores no Município de Araraquara. A medida objetiva a melhoria das condições do trânsito no centro da cidade, através da redução do número de veículos em circulação nas vias públicas, de 2ª às 6ª feiras, exceto sábados e feriados, revezando pelos finais da placa de forma que: Segundas-Feiras: Proibido circular carros com Final 1 e 2, Terças-feiras: Proibido circular carros com Final 3 e 4, Quartas-Feiras: Proibido circular carros com Final 5 e 6, Quintas-Feiras: Proibido circular carros com Final 7 e 8, Sextas-Feiras: Proibido circular carros com Final 9 e 0, excetuando os carros oficiais e de socorros. Este rodízio seria no centro de Araraquara, entendendo ser entre as Avenidas Dom Pedro II e Barroso e Ruas Gonçalves Dias e Padre Duarte no horário compreendido entre 11 e 18 hor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m/.</w:t>
      </w:r>
    </w:p>
    <w:p>
      <w:pPr>
        <w:pStyle w:val="Normal"/>
        <w:ind w:left="567" w:right="-374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0_13 pedido de rodizio de veicul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5:00Z</dcterms:created>
  <dc:creator>hm</dc:creator>
  <dc:description/>
  <cp:keywords/>
  <dc:language>en-US</dc:language>
  <cp:lastModifiedBy>Câmara Municipal de Araraquara</cp:lastModifiedBy>
  <cp:lastPrinted>2013-03-27T13:04:00Z</cp:lastPrinted>
  <dcterms:modified xsi:type="dcterms:W3CDTF">2013-03-28T16:38:00Z</dcterms:modified>
  <cp:revision>6</cp:revision>
  <dc:subject/>
  <dc:title>CÂMARA MUNICIPAL DE ARARAQUARA</dc:title>
</cp:coreProperties>
</file>