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 a necessidade de entrar em entendimentos com o setor competente, no sentido de que seja efetuado estudo, a fim de ser criado um bolsão para recolhimento de entulhos no Bairro Jardim Maria Luiza, uma vez que no final da Avenida Orlando Schitini, no mesmo bairro a população está deixando restos de entulhos de construção e outros tipos de materiais, tanto na área asfaltada como na área sem asfalt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2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9:00Z</dcterms:created>
  <dc:creator>hm</dc:creator>
  <dc:description/>
  <cp:keywords/>
  <dc:language>en-US</dc:language>
  <cp:lastModifiedBy>Câmara Municipal de Araraquara</cp:lastModifiedBy>
  <cp:lastPrinted>2013-03-26T13:20:00Z</cp:lastPrinted>
  <dcterms:modified xsi:type="dcterms:W3CDTF">2013-03-27T15:42:00Z</dcterms:modified>
  <cp:revision>3</cp:revision>
  <dc:subject/>
  <dc:title/>
</cp:coreProperties>
</file>