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4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ecedidos de guias na cor amarelo, a colocação de sinalização vertical de “Proibido Parar e Estacionar, na Avenida Luiz Dosualdo, no contorno com a Rua Lázaro Pedroso, no Bairro Jardim Gardênias, nesta cidade, conforme fotos em anexo. A medida se faz necessária, pois os veículos que saem da rotatória e adentram a avenida correm risco de colidirem com os carros estacionados naquele local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51_13 pintura de guias e sinalização no jd Gardenia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31:00Z</dcterms:created>
  <dc:creator>hm</dc:creator>
  <dc:description/>
  <cp:keywords/>
  <dc:language>en-US</dc:language>
  <cp:lastModifiedBy>Câmara Municipal de Araraquara</cp:lastModifiedBy>
  <cp:lastPrinted>2013-03-22T16:49:00Z</cp:lastPrinted>
  <dcterms:modified xsi:type="dcterms:W3CDTF">2013-03-25T16:21:00Z</dcterms:modified>
  <cp:revision>12</cp:revision>
  <dc:subject/>
  <dc:title>CÂMARA MUNICIPAL DE ARARAQUARA</dc:title>
</cp:coreProperties>
</file>