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840/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ing"/>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estudar a possibilidade de ser demarcada uma faixa branca de estacionamento para idoso ou deficiente na Rua Carlos Gomes, próximo ao número 1178, no Bairro Centro, desta cidade, em virtude do grande fluxo de veículos de estudantes da Uniara que estacionam nas proximidades, impossibilitando deixar vagas para esses usuário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1 de març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55:00Z</dcterms:created>
  <dc:creator>hm</dc:creator>
  <dc:description/>
  <cp:keywords/>
  <dc:language>en-US</dc:language>
  <cp:lastModifiedBy>Câmara Municipal de Araraquara</cp:lastModifiedBy>
  <cp:lastPrinted>2013-03-22T12:18:00Z</cp:lastPrinted>
  <dcterms:modified xsi:type="dcterms:W3CDTF">2013-03-25T16:00:00Z</dcterms:modified>
  <cp:revision>8</cp:revision>
  <dc:subject/>
  <dc:title>CÂMARA MUNICIPAL DE ARARAQUARA</dc:title>
</cp:coreProperties>
</file>