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devida capinação e limpeza no Bairro Parque dos Sabiá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foi feita pelos moradores, pois o mato está muito alto no bairro todo, principalmente na praça de entrada, onde foi detectada a presença de muitos insetos e até cobras. 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març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1.03.2013 – capinação e limpeza do parque dos Sabiá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0:00Z</dcterms:created>
  <dc:creator>hm</dc:creator>
  <dc:description/>
  <cp:keywords/>
  <dc:language>en-US</dc:language>
  <cp:lastModifiedBy>Câmara Municipal de Araraquara</cp:lastModifiedBy>
  <cp:lastPrinted>2013-03-21T10:33:00Z</cp:lastPrinted>
  <dcterms:modified xsi:type="dcterms:W3CDTF">2013-03-25T16:02:00Z</dcterms:modified>
  <cp:revision>7</cp:revision>
  <dc:subject/>
  <dc:title>CÂMARA MUNICIPAL DE ARARAQUARA</dc:title>
</cp:coreProperties>
</file>