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9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realizada a limpeza de terreno localizado na Rua Naym Jorge, entre as Avenidas Edmundo Rossi e Alexandre Rodrigues dos Santos, na Vila Xavier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 reclamações de vizinhos quanto ao mato alto, presença de animais e usuários de drogas no local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20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0 03 13 (1) Limpeza em terreno na Rua Naym Jorge 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6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21T16:17:00Z</dcterms:modified>
  <cp:revision>5</cp:revision>
  <dc:subject/>
  <dc:title>CÂMARA MUNICIPAL DE ARARAQUARA</dc:title>
</cp:coreProperties>
</file>