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779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atendendo reivindicação  da moradora Nair Aparecida Abreu Gonzáles, para que seja feita a limpeza e capinação na praça, localizada na Rua João Mauricio de Mori próximo ao número 97, no Bairro Vila Gaspar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8 de març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tcc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146_13 Limpeza  e capinação da praça na R J M de Mori V Gaspar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4_13 limpeza da praça irma pulcini faglione-jardim santa luci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20:00Z</dcterms:created>
  <dc:creator>adilsonvital</dc:creator>
  <dc:description/>
  <cp:keywords/>
  <dc:language>en-US</dc:language>
  <cp:lastModifiedBy>Câmara Municipal de Araraquara</cp:lastModifiedBy>
  <cp:lastPrinted>2013-03-19T14:39:00Z</cp:lastPrinted>
  <dcterms:modified xsi:type="dcterms:W3CDTF">2013-03-20T11:20:00Z</dcterms:modified>
  <cp:revision>3</cp:revision>
  <dc:subject/>
  <dc:title>CÂMARA MUNICIPAL DE ARARAQUARA</dc:title>
</cp:coreProperties>
</file>