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7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implantada uma faixa amarela de garagem na entrada existente de um terreno que vem sendo utilizado como estacionamento dos funcionários e clientes de uma panificadora existente na Avenida 15 de Novembro esquina com a Rua Padre Duarte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O pedido se faz necessário devido a reclamação do proprietário, que alega que os carros estacionam na frente da calçada rebaixada, impedindo a entrada de clientes do estabelecimento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4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14 03 13 (1)pintura amarela de garagem</w:t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8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9T15:57:00Z</dcterms:modified>
  <cp:revision>13</cp:revision>
  <dc:subject/>
  <dc:title>CÂMARA MUNICIPAL DE ARARAQUARA</dc:title>
</cp:coreProperties>
</file>