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764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manutenção da Área de Lazer do Jardim Victório de Santi. Todo o patrimônio público está sendo destruído pelos moradores do local. Os banheiros não têm condições alguma de uso, sendo utilizado pelos usuários de drogas. O local está abandonado e causando insegurança para a população. Estamos solicitando ajuda e verificação de toda essa área publica. A situação está precária não existe condições alguma sobre esse lugar. Os moradores estão solicitando até um zelador para que o lugar seja realmente cuidado.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Limpeza e Manutenção da Àrea de lazer Vitório De San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1:00Z</dcterms:created>
  <dc:creator>Gabriela Palombo</dc:creator>
  <dc:description/>
  <cp:keywords/>
  <dc:language>en-US</dc:language>
  <cp:lastModifiedBy>Câmara Municipal de Araraquara</cp:lastModifiedBy>
  <cp:lastPrinted>2013-03-18T09:30:00Z</cp:lastPrinted>
  <dcterms:modified xsi:type="dcterms:W3CDTF">2013-03-18T16:27:00Z</dcterms:modified>
  <cp:revision>5</cp:revision>
  <dc:subject/>
  <dc:title>CÂMARA MUNICIPAL DE ARARAQUARA</dc:title>
</cp:coreProperties>
</file>