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com urgência a capinação do terreno, localizado na Avenida Celso Pereira Barbosa próximo ao número 843, Bairro Jardim Cruzeiro do Sul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neste trecho funciona o P.S.F. do Jardim Cruzeiro do Sul e a EMEF. Prof. Waldemar Safiotti, e os moradores estão reclamando de animais peçonhentos que vem adentrando o posto e a escol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 120313 Capinação  terreno Jd. Cruzeiro do Su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8:00Z</dcterms:created>
  <dc:creator>hm</dc:creator>
  <dc:description/>
  <cp:keywords/>
  <dc:language>en-US</dc:language>
  <cp:lastModifiedBy>Câmara Municipal de Araraquara</cp:lastModifiedBy>
  <cp:lastPrinted>2013-03-08T10:58:00Z</cp:lastPrinted>
  <dcterms:modified xsi:type="dcterms:W3CDTF">2013-03-15T15:56:00Z</dcterms:modified>
  <cp:revision>4</cp:revision>
  <dc:subject/>
  <dc:title>CÂMARA MUNICIPAL DE ARARAQUARA</dc:title>
</cp:coreProperties>
</file>