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73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Considerando que recebemos do comerciante João Baptista Sampaio, a sugestão de ser criada uma “zona marrom” na Rua 9 de Julho entre as avenidas Brasil e Barroso;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Considerando que o tempo de estacionamento nessa “zona marrom” seria menor, ou seja, de 45 minutos ou no máximo de 60 minutos e o valor seria maior, ou seja, de R$ 2,00 ou R$ 2,50 pelo tempo máximo estabelecido,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Considerando que com essa medida aumentaria a rotatividade de veículos nessa via atendendo de certa forma os comerciantes que reclamam quanto à falta de facilidades aos fregueses que utilizam carr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 a necessidade de entrar em entendimentos com o setor competente, para que seja estudada a sugestão aci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  <w:szCs w:val="28"/>
        </w:rPr>
        <w:t>Araraquara, 13 de març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cbm 13 03 13 (1) Zona Marrom</w:t>
      </w:r>
    </w:p>
    <w:sectPr>
      <w:type w:val="nextPage"/>
      <w:pgSz w:w="11906" w:h="16838"/>
      <w:pgMar w:left="1701" w:right="1701" w:gutter="0" w:header="0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3:00Z</dcterms:created>
  <dc:creator>hm</dc:creator>
  <dc:description/>
  <cp:keywords/>
  <dc:language>en-US</dc:language>
  <cp:lastModifiedBy>Câmara Municipal de Araraquara</cp:lastModifiedBy>
  <cp:lastPrinted>2013-03-06T14:52:00Z</cp:lastPrinted>
  <dcterms:modified xsi:type="dcterms:W3CDTF">2013-03-14T15:44:00Z</dcterms:modified>
  <cp:revision>4</cp:revision>
  <dc:subject/>
  <dc:title>CÂMARA MUNICIPAL DE ARARAQUARA</dc:title>
</cp:coreProperties>
</file>