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 a necessidade de entrar em entendimentos com o setor competente, no sentido de que seja feita a limpeza do terreno localizado na Rua Benjamin Iost, no Bairro Parque Residencial São Paulo, nesta cidade. O terreno está com mato alto e bichos peçonhentos entrando nas residências vizinhas, causando transtornos. Solicitaçã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1/03/2013 – 059 – Limpeza terreno Av. Benjamim Lost 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2:00Z</dcterms:created>
  <dc:creator>hm</dc:creator>
  <dc:description/>
  <cp:keywords/>
  <dc:language>en-US</dc:language>
  <cp:lastModifiedBy>Câmara Municipal de Araraquara</cp:lastModifiedBy>
  <cp:lastPrinted>2013-03-11T13:12:00Z</cp:lastPrinted>
  <dcterms:modified xsi:type="dcterms:W3CDTF">2013-03-13T16:31:00Z</dcterms:modified>
  <cp:revision>5</cp:revision>
  <dc:subject/>
  <dc:title>CÂMARA MUNICIPAL DE ARARAQUARA</dc:title>
</cp:coreProperties>
</file>