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1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construído um acesso ao Parque Planalto na rotatória de acesso à Chácara Flora, na Rua José Barbieri Neto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 reclamações de moradores do local, uma vez que o dispositivo viário não atende os moradores daquela região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11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11 03 13 (6) Construção de acesso ao parque Planalto (Paulo Brunetti 9766-1993)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5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2T16:02:00Z</dcterms:modified>
  <cp:revision>4</cp:revision>
  <dc:subject/>
  <dc:title>CÂMARA MUNICIPAL DE ARARAQUARA</dc:title>
</cp:coreProperties>
</file>