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0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realizado o reparo no aparelho de ar condicionado localizado no interior da cabine de arrecadação do Pedágio de Bueno de Andrada, bem como a troca/instalação de proteção contra o sol (toldo), troca de local do bebedouro e aumento na altura da cunha de proteção da pista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O pedido se faz necessário devido a reclamações de funcionários do local quanto às condições de trabalho e segurança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11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 11 03 13 (2) Reparos no ar condicionado, toldo e troca do bebedouro no Pedágio de Buen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8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2T16:01:00Z</dcterms:modified>
  <cp:revision>10</cp:revision>
  <dc:subject/>
  <dc:title>CÂMARA MUNICIPAL DE ARARAQUARA</dc:title>
</cp:coreProperties>
</file>