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0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 a necessidade de entrar em entendimentos com o setor competente, para que seja realizada a ampliação do barracão onde está instalada a Central de Medicamentos da Prefeitura.</w:t>
      </w:r>
    </w:p>
    <w:p>
      <w:pPr>
        <w:pStyle w:val="Textoembloco"/>
        <w:spacing w:lineRule="auto" w:line="276"/>
        <w:ind w:left="567" w:right="0" w:firstLine="2835"/>
        <w:rPr/>
      </w:pPr>
      <w:r>
        <w:rPr>
          <w:sz w:val="28"/>
          <w:szCs w:val="28"/>
        </w:rPr>
        <w:t>O pedido se faz necessário devido ao fato de o local ter ficado pequeno, uma vez que houve aumento significativo no atendimento à saúde em nossa cidade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Fotos e mapa da área a ser utilizada em anexo. Esclarecemos que existe projeto da ampliação na Secretaria de Desenvolvimento Urban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11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11 03 13 (1) Ampliação barracão Central de medicamentos – Osvaldo (ferrugem)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3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12T16:01:00Z</dcterms:modified>
  <cp:revision>7</cp:revision>
  <dc:subject/>
  <dc:title>CÂMARA MUNICIPAL DE ARARAQUARA</dc:title>
</cp:coreProperties>
</file>