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68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realizada a poda de uma árvore existente na Avenida D. Pedro II, defronte ao número 371, no bairro Centro, em nossa cidade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moradores, pois a folhagem está baixa e atrapalha a passagem de pedestres pela calçada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06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3 13 (1) poda de arvore_av. D. Pedro II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3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1T16:05:00Z</dcterms:modified>
  <cp:revision>6</cp:revision>
  <dc:subject/>
  <dc:title>CÂMARA MUNICIPAL DE ARARAQUARA</dc:title>
</cp:coreProperties>
</file>